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РОВ ПРАВОСЛАВНЫ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вон небес благовестит нам колокол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буждая в душе вечный зо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аша честь, наша верность и муж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бретаются в вере отцов.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силий Шарап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Из</w:t>
      </w:r>
      <w:r>
        <w:rPr/>
        <w:t xml:space="preserve"> </w:t>
      </w:r>
      <w:r>
        <w:rPr>
          <w:sz w:val="20"/>
          <w:szCs w:val="20"/>
        </w:rPr>
        <w:t>стихотворения «Символ вер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аенное Православ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адцатые и тридцатые годы прошлого века стали временем небывалых по размаху и жестокости гонений на Православие в нашем государстве. Закрывались монастыри и храмы. Репрессиям подвергались священнослужители, монашествующие и простые миряне. В марте 1927 года комиссия Политбюро ЦК ВКП(б) приняла решение о ликвидации Саровской обители. И вскоре из монастыря вывезли мощи преподобного Серафима, братия частью разошлась, а остальные были рассеяны по тюрьмам и ссылкам. В дальнейшем монастырская территория использовалась новыми властями для различных целей. Здесь разместили детскую трудовую коммуну, а затем саровская земля стала частью лагерной системы ГУЛАГа. В 1938 году в Сарове был создан машиностроительный завод. Все это время православные паломники продолжали приходить к святым местам в его окрестностях, связанным с молитвенными подвигами преподобного Серафима Саров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ренные перемены в судьбе монастырского комплекса произошли в сороковых годах ХХ века, когда здесь организовали секретный объект для разработки ядерного оружия. В 1947 году постановлением Совета Министров СССР объект был отнесен  к особорежимным предприятиям с превращением его территории в закрытую зону. Крестный ход паломников в Саров 1 августа 1947 года оказался последним, затем периметр зоны протяженностью 56,4 км был взят под войсковую охрану. Выполняющий научно-технические задачи государственной важности, окутанный тайной Саров отдалился от внешнего ми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тели поселка, превратившегося затем в город, трудились в научных, конструкторских, производственных подразделениях «объекта», различных городских организациях. Повсюду и непрестанно  их мировоззрение формировалось в духе коммунистической идеологии – официальной идеологии советского государства. Атеизм был положен в основу воспитательной работы среди населения, которую вели партийная и комсомольская организации, учреждения образования, средства массовой информации. В подавлении и недопущении среди местных жителей религиозной деятельности участвовали так же отделы милиции и гос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преле 1949 года в стенах храма, освященного в 1903 году во имя преподобного Серафима Саровского, открылся городской театр. Церковный алтарь был превращён в театральную сцену.  Печалью отозвалось в сердцах верующих людей разрушение в 1951 и 1954 годах двух величественных соборов на Монастырской площади. Во всей Нижегородской области в начале 60-х годов осталось всего лишь 48 действующих  церквей. Казалось, что с «религиозными пережитками» навсегда поконче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это было совсем не так. В Сарове сохранился и продолжал существовать сокровенный мир Православия.   Кто же пребывал в нём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городе проживало немало верующих людей, воспитанных в православных семьях. Стремясь к совместной молитве, они образовывали неформальные общинки, существовавшие в условиях полулегальности. Многие из горожан, собиравшихся на богослужения, были выходцами из деревень, расположенных в окрестностях Сарова.  Они объединялись вокруг единоверцев, имевших опыт воцерковленной жизни и знавших порядок церковных служб. Среди таких подвижников веры были Алексей Федорович Кармишин, Иван Ивин, Евдокия Дмитриевна  Дворяшина, Анна Комарова, Елена Каныгина, Вера Федоровна Федотова, Мария Ильинична Савосина, Акулина Максим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Шанина, и др. По 10 – 30 верующих (насколько позволяло помещение) собирались на богослужения в домах, расположенных в разных районах города. Достоверно известны десять таких мест.  По воскресеньям и в дни церковных праздников эти люди ходили молиться на Дальнюю пустынь, которая занимала особое место в жизни верующих людей. В православные праздники туда приходили до сотни человек. Вот что говорила об этом святом для каждого верующего человека месте саровчанка, ныне схимонахиня Дивеевского монастыря, матушка Серафима (Савосина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В Сарове было много верующих людей. От них маленько мы подхватили. Но главное дело, на Пустынке была невозможная благодать! Тишина, молитва, птицы поют. Солнц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ет, как на Пасху.…Скажу вам, – батюшка Серафим пребывает на Дальней пустынке, он свою обитель не бросит. Я люблю Саров, люблю Пустынку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Ни сильные морозы, ни милицейские оцепления на пути к месту богослужений, ни угрозы наказания на работе не могли их остановить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О. К., участница этих богослужений, так вспоминала эти годы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Бабы говорят: Ольга, ты ходишь на Пустынку, а говорят, будут штрафы давать! А я отвечаю: Я зарплату отдам, и все равно буду на Пустынку ходи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лясь на Пустынке Господу, Пресвятой Богородице они всегда возносили молитвы и своему заступнику – преподобному Серафиму Саровскому. Вот с какой любовью сказала о нем участница тех богослужений Анна Васильевна Сустатова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Батюшка Серафим – наш святой. Он всю землю нашу освятил, а мы её осквернили. Он защититель наш, спаситель наш. Мы ему молимся, нашему молитвеннику и заступнику. Его знает вся Рос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еще они ездили в Арзамас и Полховский  Майдан, Саконы и Бутаково, Темников и Надёжино, где оставались действующие церкви. Всё это в радиусе 50-70 км от Сарова. Некоторые верующие бывали даже в церквях Москвы и Загорска. Православные саровчане причащались там, крестили детей, участвовали в  совершении других таинств и обрядов. Почему они не могли жить иначе, подобно всем остальным? Татьяна Алексеевна Кармишина передала нам как завещание слова своего отца Алексея Федоровича Кармишина, который внес немалую лепту в православную жизнь Сарова того периода: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Если в Бога не верить, то зачем жить, как же и быть, на что же надеятьс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ало утеснение верующих саровчан, которые, по мнению власти, «</w:t>
      </w:r>
      <w:r>
        <w:rPr>
          <w:i/>
        </w:rPr>
        <w:t>разжигали религиозный дурман</w:t>
      </w:r>
      <w:r>
        <w:rPr/>
        <w:t>». В октябре 1959 года, «</w:t>
      </w:r>
      <w:r>
        <w:rPr>
          <w:i/>
        </w:rPr>
        <w:t>идя навстречу пожеланиям трудовых</w:t>
      </w:r>
      <w:r>
        <w:rPr/>
        <w:t xml:space="preserve"> </w:t>
      </w:r>
      <w:r>
        <w:rPr>
          <w:i/>
        </w:rPr>
        <w:t>коллективов</w:t>
      </w:r>
      <w:r>
        <w:rPr/>
        <w:t xml:space="preserve">», исполком Городского Совета народных депутатов запретил паломничество к святым местам на Ближнюю и Дальнюю пустынки.  Верующих  предупреждали, их фамилии вывешивали на доски позора, мешали молитвам, приходили с угрозами в дома, где совершались богослужения.  А они терпели и уповали на то, что Господь не оставит верных свои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ремя перемен пришло. Заметным событием для верующих города стал первый за весь советский период Крестный ход в день прославления преподобного Серафима Саровского. Состоялся он 1 августа 1983 года. Вот что рассказала участница того крестного хода Александра Федоровна Сазонова: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>
          <w:i/>
        </w:rPr>
        <w:t>На день памяти Преподобного мы пошли отсюда с Западной</w:t>
      </w:r>
      <w:r>
        <w:rPr/>
        <w:t xml:space="preserve"> (</w:t>
      </w:r>
      <w:r>
        <w:rPr>
          <w:sz w:val="20"/>
          <w:szCs w:val="20"/>
        </w:rPr>
        <w:t>дом №62 на улице Западной, где  проводились богослужения – М.Ч.</w:t>
      </w:r>
      <w:r>
        <w:rPr/>
        <w:t xml:space="preserve">). </w:t>
      </w:r>
      <w:r>
        <w:rPr>
          <w:i/>
        </w:rPr>
        <w:t xml:space="preserve">Мы с Машей Медведевой взяли большую икону преподобного Серафима Саровского на полотенце и понесли по улице, Рабочему поселку. Шли мы низом – вдоль Саровки, мимо хлебозавода. С нами шли тетя Дуня Дворяшин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я сестрица </w:t>
      </w:r>
      <w:r>
        <w:rPr/>
        <w:t>(</w:t>
      </w:r>
      <w:r>
        <w:rPr>
          <w:sz w:val="20"/>
          <w:szCs w:val="20"/>
        </w:rPr>
        <w:t>Вера Федоровна Федотова – М.Ч.</w:t>
      </w:r>
      <w:r>
        <w:rPr/>
        <w:t xml:space="preserve">), </w:t>
      </w:r>
      <w:r>
        <w:rPr>
          <w:i/>
        </w:rPr>
        <w:t>еще кто-то шел</w:t>
      </w:r>
      <w:r>
        <w:rPr/>
        <w:t xml:space="preserve">. </w:t>
      </w:r>
      <w:r>
        <w:rPr>
          <w:i/>
        </w:rPr>
        <w:t xml:space="preserve">Нас шло немного, но в пути присоединялись новые люди. Мы уже не боялись. Шли и пели «Богородицу», «Достойн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ть…», тропарь преподобному Серафиму: «От юности Христа возлюбил еси, блаженне, и Тому Единому работати пламенне вожделев…». А когда отслужили обеденку на Дальней пустынке, отправились Крестным ходом с иконой обратно – лесом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both"/>
        <w:rPr/>
      </w:pPr>
      <w:r>
        <w:rPr>
          <w:i/>
        </w:rPr>
        <w:t>потом дорогой до улицы Силкина. С нами шли все участники богослужения на Пустынке и пели. Это был первый Крестный ход в закрытом городе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ки в поисках Исти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редине 70-х годов в Сарове начал зарождаться интерес к религиозной философии, Православию среди ученых и инженеров Ядерного Центра. Немалое влияние на это оказали встречи некоторых саровчан с православными москвичами. Вот, что рассказал об этом Владимир Михайлович Карюк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1974 году меня познакомили с верующими москвичами, близкими к искусству и науке. Их духовным наставником был гонимый в то время священник Дмитрий Дудко. Они были воцерковленными и давно общались. Оттуда мы начали постоянно получать православную литературу, которой в то время ещё не было в открытой прода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у нас в Сарове стал собираться круг близких по духу и восприятию людей – И. Сидоров, В. Заярный, И. Травов, Н. Згодько, В. Иванов. Позже – А. Горбунов и др. …Мы вызывали недоумение соседей – молодые люди, вместо того, чтобы гулять, ездят в х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лико было значение и доставляемой в город литературы, о чём говорит Евгений Михайлович Тарасов: 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Тогда нам открылось много имён – В.В. Розанов, А.Ф. Лосев, Влад. Соловьёв, И. А. Ильин. Это было интересно. Это словно давало дополнительную степень свободы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ороде начал формироваться круг людей молодого возраста, в которых благодаря общению, книгам, поездкам в действующие церкви пробуждалось настоящее религиозное чувст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снователем, центром притяжения молодёжной группы верующих был Владимир Михайлович Карюк. Вокруг него собирались те, кто приходил к Православию. И это движение постепенно нарастало</w:t>
      </w:r>
      <w:r>
        <w:rPr/>
        <w:t xml:space="preserve"> – вспоминает В. В. Заяр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ытиями, оказавшими большое воздействие на духовную жизнь Сарова, были празднование в июле 1988 года 1000-летия Крещения Руси, когда на торжествах в Арзамасе побывали многие саровчане, а также Торжества второго обретения мощей преподобного Серафима Саровского в июле-августе 1991 года в Дивееве, окончательно взломавшие лед атеизма. К тому периоду относится активизация в Сарове движения интеллигенции, направленного на познание христианства, изучение истории Саровской пустыни, осознание необходимости возрождения православной жизни во всех ее проявле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организованы философский и исторический клубы, которые совместно с Городским Советом народных депутатов провели в июле-августе 1990 года в окрестностях Сарова Первые Всероссийские историко-философские чтения, посвященные памяти преподобного Серафима Саровского. Цель Чтений, заявленная в Обращении их участников: «</w:t>
      </w:r>
      <w:r>
        <w:rPr>
          <w:i/>
        </w:rPr>
        <w:t>Помощь делу возрождения исторической памяти и духовности русского народа</w:t>
      </w:r>
      <w:r>
        <w:rPr/>
        <w:t>». Среди участников чтений, собравшихся из Сарова (в тот время – Арзамас-16), Горького, Москвы, Кишинева и из Болгарии, были известные писатели, ученые, священнослужители, общественные деятели. Членами оргкомитета чтений были саровчане Ю. Т. Синяпкин, А. В. Федоров, А. А. Агапов, И. И. Ситников. В дальнейшем состоялись ещё несколько таких ч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лософский клуб (председатель А. В. Федоров), при содействии Отдела культуры, приглашал в Саров известных русских писателей, журналистов, деятелей культуры. Саровчане начинали лучше понимать значение Православия в жизни нар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временно с религиозно-философским направлением в Сарове развивалось и историко-краеведческое. Не все его участники впоследствии воцерковились, но объединившись в Историческое объединение «Саровская пустынь» (председатель А. А. Агапов), они вели активную поисковую и просветительскую работу, работали в архивах, опрашивали местных жителей. Общественный музей, организованный ИО «Саровская пустынь», был преобразован позднее в городской музей «Саровская пустынь». Участники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both"/>
        <w:rPr/>
      </w:pPr>
      <w:r>
        <w:rPr/>
        <w:t xml:space="preserve">Исторического объединения стали инициаторами историко-краеведческих конференций, экспедиций, выставок, которые пробуждали интерес саровчан к православной теме, помогали лучше познать свой удивительный город и Присаровь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98 г. вышла в свет книга А. М. Подурца «Саров: памятник истории, культуры, православия». В 2002 г. – получившая признание и в научном мире, и среди многочисленных читателей книга В. А. Степашкина «Преподобный Серафим Саровский: предания и факт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православного прих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80-х годов активизировалась религиозная жизнь в с. Дивеево, расположенном неподалёку от Сарова. Там образовалась православная община. Была построена приходская Казанская церковь, а несколько позже верующим дивеевцам был возвращён и в марте 1990 г. освящен монастырский Троицкий собор. Саровчане ездили в Дивеево на богослужения. Когда в конце 1990 г. там организовали первую в Нижегородской епархии воскресную школу, которой руководил священник Кирилл Покровский, её учащимися стали и дети из Сарова. Каждое воскресенье на занятия в школу приезжали на 2-3-х автобусах в сопровождении родителей дети старшего и младшего возра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мятным событием того периода был первый приезд в Саров 28-29 сентября 1990 г. управляющего епархией архиепископа Нижегородского и Арзамасского Николая (Кутепова). В тот приезд Владыка встретился с верующими людьми, познакомился с представителями городской власти и освятил родники «Серебряные ключи» в окрестностях города. С этого времени и до своей кончины, последовавшей 21 июня 2001 г., архиепископ, затем митрополит Николай постоянно занимался вопросами православной жизни в Саро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веевский опыт пригодился и в Сарове. В феврале 1990 г. состоялось собрание инициаторов создания религиозной общины, так называемой двадцатки, которые подписали Заявление к властям города с просьбой о своей регистрации. Необычным в этом событии было то, что организационное ядро будущего православного прихода составили ученые и инженеры Ядерного Центра. Заявление вызвало беспокойство властей города опасавшихся, что деятельность верующих может негативно сказаться на  обеспечении режима секретности в охраняемой зоне. Исполком городского Совета 1 марта 1990 г. принял Решение: «В регистрации религиозного общества православного вероисповедания отказать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остановить нарастающее православное движение в Сарове этот отказ уже не мог.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Последующие события были неожиданны и стремительны. В конце 1990 года сотрудниками музея Истории религии, располагавшемся в Казанском соборе Ленинграда, были обнаружены, считавшиеся безвозвратно утраченными, мощи Великого русского святого. 11 января 1991 г. мощи преподобного Серафима были переданы Церкви и перевезены в Москву. Летом этого же года Крестным ходом они были доставлены из Москвы в Дивеево, где и пребывают ныне в Троицком соборе Серафимо-Дивеевского монастыря. В многолюдных Дивеевских торжествах 30 июля – 1 августа 1991 г. участвовали и жители Сарова. Например, общественный порядок при встрече  мощей в Дивееве обеспечивали и несколько десятков молодых саровчан, которых организовал и возглавил В. М. Карюк. Продолжение Торжеств состоялось на саровской земле, куда 31 июля впервые в истории прибыл Патриарх Алексий II, сопровождаемый многочисленными архиереями. В этот приезд Святейший Патриарх ознакомился с монастырским комплексом и побывал на Дальней пустынке, где отслужил молебен с Акафистом, освятил основание памятника преподобному Серафиму, подаренного городу известным московским скульптором В. М. Клыковым. Вместе с Патриархом Алексием II на Дальнюю пустынь шли тысячи горожан. В специальном выпуске саровской газеты «Городской курьер» от 5 августа 1991 г. это незабываемое событие описано так: </w:t>
      </w:r>
      <w:r>
        <w:rPr>
          <w:i/>
        </w:rPr>
        <w:t xml:space="preserve">«Когд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both"/>
        <w:rPr/>
      </w:pPr>
      <w:r>
        <w:rPr>
          <w:i/>
        </w:rPr>
        <w:t xml:space="preserve">голова хода (хочется назвать его крестным) достигла вершины длинного пологого подъёма, все остановились и оглянулись назад. На сотни метров, укрываясь за дальним поворотом, двигался нескончаемый поток людей в ярких одеждах под яркими же солнечными лучами. Впечатление было грандиозное». </w:t>
      </w:r>
      <w:r>
        <w:rPr/>
        <w:t xml:space="preserve">В завершении визита Святейший Патриарх освятил построенную к этому событию часовню на городском кладбищ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ношение к Православию в Сарове быстро менялось. На итоговой пресс-конференции Валерий Николаевич Такоев, бывший в ту пору председателем Городского Совета народных депутатов, отметил, что визит Святейшего Патриарха стал возможен по трем причинам: </w:t>
      </w:r>
      <w:r>
        <w:rPr>
          <w:i/>
        </w:rPr>
        <w:t xml:space="preserve">«Из уважения к Патриарху и архиереям. Из уважения к жителям города. И из чувства ответственности за будущее город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едует отметить большой вклад в состоявшиеся тогда события лично В. Н. Такоева, городских депутатов (из 150 депутатов городского Совета не менее 30-ти постоянно поддерживали православные инициативы и обращения)  и помощь руководителей Министерства по атомной энергии (МАЭ РФ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огическим продолжением этого были состоявшаяся 16 сентября 1991 г. регистрация прихода храма во имя Всех Святых г. Сарова в ГУ юстиции Нижегородской области и последующий приезд в Саров первого священника Владимира Алясова. 5 апреля 1992 г. на Монастырской площади под открытым небом состоялся 1-й молебен в новом приходе. А 26 апреля – там же состоялось 1-е в новейшей саровской истории Пасхальное богослужение. Отцу Владимиру предстояло организовать приходскую жизнь, заложить её основы на долгие годы. Он был кандидатом химических наук. И обладал множеством человеческих достоинств, главное из которых – любовь, доброе отношение к людям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>
          <w:i/>
        </w:rPr>
        <w:t xml:space="preserve">Дверь в квартире о. Владимира на ул. Шевченко не закрывалась. Народ шел ежедневно и беспрерывно до 12 часов ночи. Люди за 70 лет настолько соскучились по священнику, у них было столько проблем и вопросов и решить их нужно было непременно только с </w:t>
      </w:r>
    </w:p>
    <w:p>
      <w:pPr>
        <w:pStyle w:val="Normal"/>
        <w:jc w:val="both"/>
        <w:rPr/>
      </w:pPr>
      <w:r>
        <w:rPr>
          <w:i/>
        </w:rPr>
        <w:t>батюшкой… Он умел раздвинуть границы нашего смирения…Он был хорошим у Бога священником</w:t>
      </w:r>
      <w:r>
        <w:rPr/>
        <w:t xml:space="preserve"> – так вспоминала об отце Владимире Алясове С. Н. Пупынина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рама ещё не было. С весны до октябрьских холодов Литургии, вечерние богослужения, панихиды проводились в часовне на кладбище, а крестили в круглом зале театра, бывшем прежде монастырской трапезной. Ставили там купель и крестили иногда до 90-100 человек в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гожданным событием для верующих саровчан стало возвращение Православному приходу здания церкви во имя Всех Святых, в котором многие годы размещался магазин «Хозяйственные товары». Акт о передаче подписал 14 июня 1992 г. директор ВНИИЭФ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. А. Белугин.  Там начались ремонтные работы. С этого времени в храме проводились молебны. А 6 февраля 1993 г. Высокопреосвященный митрополит Николай освятил церковь и в ней начали служить Божественные Литург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ход начал развиваться и обретать всё необходимое для полноценной духовной жизни. Сменяли один другого настоятели – священник Владимир Алясов, игумен Иоанн Урсол, священник Герман Здоров, священник Лев Юшков и каждый из них вносил свою лепту в работу храма. С душой трудился при храме многочисленный приходской актив и в первую очередь – председатели Приходского совета –  Алексей Валерьевич Кондрашенко, Александр Ильич Романов, Алексей Викторович Фед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2000 г. число прихожан составляло около 2 тысяч человек. Приход пополнялся новыми священниками. Сформировался состав церковного хора под руководством регента Алины Николаевны Чернышевой. В приходе были организованы Православная библиотека и Центр милосердия, Воскресная школа для детей и 2-х годичные Богословские курсы для взрослых. Издавались газеты «Православный Саров» и «Вера и знание» – редактор А. В. Федоров. Организована Церковная лавка для прода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jc w:val="both"/>
        <w:rPr/>
      </w:pPr>
      <w:r>
        <w:rPr/>
        <w:t xml:space="preserve">православной литературы и церковных товаров – заведующая Мария Павловна Карпунина. Работу по духовному окормлению военнослужащих воинской части, </w:t>
      </w:r>
    </w:p>
    <w:p>
      <w:pPr>
        <w:pStyle w:val="Normal"/>
        <w:jc w:val="both"/>
        <w:rPr/>
      </w:pPr>
      <w:r>
        <w:rPr/>
        <w:t>дислоцированной в Сарове, начал священник  Герман Здоров и продолжил священник Владимир Кузнец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ведем некоторые сведения, характеризующие эту многогранную работу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Небольшая стопка книг в кабинете настоятеля Владимира Алясова, расположенном в храме, стараниями энтузиастов постепенно превратилась в полноценную Православную библиотеку. Большой вклад в эту работу внесла Галина Петровна Наумова, много лет проработавшая библиотекарем прихода.  К 2000 году библиотечный фонд насчитывал уже более 4 тысяч книг, 10 комплектов православных газет и журналов, 500 аудио- и 250 видеокассет. Библиотека обслуживала около 300 читателей. Вот мнение о библиотеке одной из читательниц, М. В. Бунтиной: </w:t>
      </w:r>
      <w:r>
        <w:rPr>
          <w:i/>
        </w:rPr>
        <w:t>«Чего там только нет! Интересные проповеди, толкования святых отцов на книги Ветхого и Нового Завета, жития святых, воспоминания паломников, духовная поэзия и проза, сборники наставлений и ответов на практические вопросы прихожан… Чтение укрепляет мою веру, дает ответы на жизненные вопросы, помогает в трудные периоды растерянности…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 говорилось о поездках саровских детей на занятия в дивеевскую Воскресную школу. Теперь школа была создана при храме Всех Святых. В переходный период её занятия проходили под руководством Т. Н. Балюк в разных помещениях города. С 1994 г. в течение 4-х лет занятия проводились в деревянном доме у храма, где располагалась библиотека прихода и затем в хорошо оборудованных помещениях келейного корпуса. Большую работу по обучению более 100 учащихся в возрасте от 7 до 15 лет ежегодно проводит коллектив преподавателей, возглавляемый директором Воскресной школы священником Александром Брюховцом. Занятия в Воскресной школе помогают детям и родителям ощутить духовное единение, познать нравственные ориентиры в жизни. Учащиеся и родители совершают паломнические поездки по святым местам, проводят благотворительные концерты, участвуют в работе студий, кружков и секций, летнего и зимнего православных лагерей. В дальнейшем при Воскресной школе была создана православная дружина  «Национальной организации Витязей».</w:t>
      </w:r>
      <w:r>
        <w:rPr>
          <w:i/>
        </w:rPr>
        <w:t xml:space="preserve"> «Благодарны всем, кто трудится с нашими детьми, кто вложил в них знания, ездил с ними по монастырям, кто учил их молитве. Кто думал и переживал о них. Дай Вам Бог здоровья и удачи!» </w:t>
      </w:r>
      <w:r>
        <w:rPr/>
        <w:t>Это оценка родителей работе С. М. Шаниной, В. И. Горбушкиной, А. Н. Яцковой и многих других преподавателей, которые работают или работали в Воскресной школе при храме во имя Всех Свят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творительная деятельность в приходе началась вскоре после его основания. Например, Мария Семеновна Чембарова «проведала дорожку» и начала помогать детскому дому в п. Потьма. Позже вещи для передачи в детские дома и приюты стали собирать в деревянном домике – в помещении Православной библиотеки. Со временем этого небольшого помещения стало недоставать и в 1997 г. глава местного самоуправления Г. З. Каратаев помог подыскать для приходского Центра милосердия помещение в подвале дома по ул. Дзержинского. Возглавила эту работу Ирина Владимировна Романова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еобходимость создания Центра была продиктована жизнью: многие горожане не знали, куда пристроить ненужные вещи, предметы мебели, обувь, посуду и т. д. А мы знали адреса детских домов, где потребность в этом росла день ото дня. Сначала мы собирали всё только для детских домов, домов для престарелых, колоний, приютов для детей. Но через некоторое время к нам начали обращаться малоимущие горожане. Как оказалось, в Сарове проживает много малообеспеченных людей – одиноких пенсионеров, инвалидов, многодетных семей, матерей-одиночек, воспитывающих детей. Этим людям очень нужна была наша помощь. Мы стали помогать и горожанам. И мы благодарны всем саровчанам, которые откликаются на наши просьбы о помощи.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ни работы Центра его посещали 25-30 и более нуждающихся. В дальнейшем Центр милосердия не раз менял местонахождение, но неизменными остаются его регулярные </w:t>
      </w:r>
    </w:p>
    <w:p>
      <w:pPr>
        <w:pStyle w:val="Normal"/>
        <w:jc w:val="both"/>
        <w:rPr/>
      </w:pPr>
      <w:r>
        <w:rPr/>
        <w:t xml:space="preserve">отношения с нуждающимися саровчанами,  колонией для несовершеннолетних и реабилитационным центром священника Михаила Резина в п. Ардатове, детскими домами и приютами в Нижегородской обл. и Мордовии. Всего таких адресов за пределами города – более пятнадца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ытием, весть о котором быстро разнеслась далеко за пределы епархии, был проведенный 31 июля – 1 августа 1996 г. и ставший ежегодным Крестный ход Саров – Дивеево – Саров. Для участия в нем приезжают паломники из разных городов России, Украины, Белоруссии, Дальнего Зарубежья. Люди разных возрастов, вместе с сотнями саровчан участвующие в этом Крестном ходе, объединяются единой молитвой, омывают свои души от греховного и суетног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10 июня 2001 года, в престольный праздник храма во имя Всех Святых, ежегодно стал проводиться и Крестный ход по улицам Сарова, в котором участвуют сотни горожан.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Крестный ход – наша проповедь делом: прихожане пройдут вокруг всего Сарова и соборно помолятся, чтобы Господь простил сделанные грехи всем горожанам</w:t>
      </w:r>
      <w:r>
        <w:rPr/>
        <w:t xml:space="preserve"> –  так определял цель один из организаторов Крестного хода А. В. Фед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торжествам 2003 г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ти 10 лет православная община прихода храма Всех Святых, развивалась, накапливала силы и опыт.   Приближение 100-летия канонизации преподобного Серафима Саровского заставило горожан задуматься, о достойной встрече этой даты. Что же происходило в  Сарове в начале прошлого век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03 году торжества прославления Великого русского старца собрали в Саровской пустыни сотни тысяч паломников. В тех событиях, нашедших отклик по всей России, приняли участие Государь Николай II с членами Императорской фамилии, другие высокопоставленные лица Российского государства. Русский народ любил и почитал батюшку Серафима. По историческим данным в период с 1903 по 1917 гг. по всей России во имя его были освящены или названы более 220 храмов, часовен, монастырей, обществ, учебных и медицинских учреждений, приютов. И самым первым из них был храм над кельей Великого старца в нашем городе. Здание храма на Монастырской площади сохранилось, но с 1949 г. в нём располагался городской теат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 предстоящих торжеств 2003 г. нужно было решить непростые задачи и главная из них – возвращение храма. В июле 2000 г., отвечая на поставленный ему вопрос о судьбе театра, Высокопреосвященный митрополит Николай мудро отметил, что мы должны отвергнуть рассматривавшуюся в то время возможность перевода артистов в здание Дворца культуры РФЯЦ – ВНИИЭФ. Это могло нарушить работу и театра, и многочисленных коллективов художественной самодеятельности, находящихся во Дворце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– </w:t>
      </w:r>
      <w:r>
        <w:rPr>
          <w:i/>
        </w:rPr>
        <w:t>Самое лучшее</w:t>
      </w:r>
      <w:r>
        <w:rPr/>
        <w:t xml:space="preserve"> </w:t>
      </w:r>
      <w:r>
        <w:rPr>
          <w:i/>
        </w:rPr>
        <w:t>было бы построить новое здание</w:t>
      </w:r>
      <w:r>
        <w:rPr/>
        <w:t xml:space="preserve"> – высказал свое мнение Влады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мя показало, что это было не простое пожелание. Вскоре митрополит Николай помог Сарову в решении очень непростого вопроса о финансировании строительства театра. 30 марта 2001 года он отслужил молебен на новой и долгожданной строительной площадке города. Было также достигнуто согласия с коллективом Театра драмы о временной работе артистов на малой сцене в архиерейском корпусе, расположенном рядом с храмом преподобного Серафима. В этот же день состоялось заседание вновь организованного Попечительского совета по подготовке празднования 100-летия прославления преподобного Серафима Саровского. Был принят план предстоящих работ и учрежден Благотворительный фонд для их финансирования.  Эти работы объединили усилия священнослужителей и православной общественности, властей Сарова и Нижегородской области, руководителей и работников многих подразделений Российского Федерального Ядерного Центра. На конечном этапе работ по восстановлению храма и 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both"/>
        <w:rPr/>
      </w:pPr>
      <w:r>
        <w:rPr/>
        <w:t xml:space="preserve">подготовке торжеств в них были задействованы более двух десятков предприятий и тысячи людей в разных уголках России.  Государственным заказчиком работ по восстановлению храма было назначено предприятие «Нижегородинженерстрой», директором которого был опытный строитель Вардаков Игорь Иванович. Генеральным проектировщиком и подрядчиком – Региональный инженерный центр в городе Владимире, возглавляемый одним из лучших в России реставраторов Ковалем Юрием Андреевич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имо восстановления храма, в Сарове была выполнена большая культурная программа, которую организовал Отдел культуры Городской администрации, возглавляемый Лёвкиной Татьяной Ивановной. Состоялись многочисленные выставки, конкурсы, фестивали, посвященные православной культуре и приближающимся торжествам. В них приняли участие тысячи горожан. Свои подарки празднику сделали и спортсмены города. Бегуны-марафонцы, возглавляемые Линником Вячеславом Михайловичем, совершили 900-километровый паломнический пробег  по маршруту Курск – Саров. Группа альпинистов во главе с Парамоновым Владиславом Александровичем совершила восхождение на одну из горных вершин Приполярного Урала, и установили там памятный крест, посвященный приближающемуся событ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сторонним работам того периода были присущи доброжелательный  настрой и деловое сотрудничество между всеми участниками. Это помогало решать самые трудные  проблемы. Неослабевающее внимание подготовке к торжествам оказывали епископ Нижегородский и Арзамасский Георгий, губернатор Нижегородской обл. Г. М. Ходырев, Администрация Президента РФ, руководители МАЭ и ряда других федеральных министер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знаков такого внимания была звонница из 8 колоколов, подаренная  Сарову в июле 2003 г. и размещённая рядом с восстановленным храмом. В числе этих колоколов самый большой, 4-х тонный был подарен Президентом РФ В. В. Путиным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Сияли главы с крестами на возрожденном храме. Благородной медью светился купол.</w:t>
      </w:r>
      <w:r>
        <w:rPr>
          <w:i/>
        </w:rPr>
        <w:t xml:space="preserve">   </w:t>
      </w:r>
      <w:r>
        <w:rPr/>
        <w:t xml:space="preserve">Внутреннее убранство храма радовало взор и душу, оно соответствовало высокому назначению Дома Господня. Эмоциональное воздействие этой красоты коснулось даже атеистов. На Интернет-сайте саровских неформалов в те дни появилось такое высказывание: </w:t>
      </w:r>
      <w:r>
        <w:rPr>
          <w:i/>
        </w:rPr>
        <w:t xml:space="preserve">«Я не ношу креста и не хожу в церковь, но когда я иду по своей земле, красота куполов и колокольный звон наполняют меня удивительным чувством спокойствия и уверенност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ый праздник пришел в Сар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ржества в Сарове 2003 г. вошли в нашу историю светлым общероссийским праздником Православия. После 76-летней разлуки впервые рака с мощами преподобного Серафима была перенесена с Крестным ходом из Дивеева в Саров. Даже ночью не иссякала очередь горожан в храм, где пребывала святыня. И была торжественная встреча Святейших Патриархов Московского и всея Руси Алексия II и Сербского Павла. Гостями Сарова были иерархи и священники 15-ти Поместных Православных Церквей со всего мира. И было второе освящение храма. Как  100 лет назад, на торжества в Саров прибыл глава Российского государства. На этот раз это был Президент РФ В. В. Путин. И в душе каждого православного человека нашли отклик слова из праздничного послания Святейшего Патриарха Алексия II:</w:t>
      </w:r>
    </w:p>
    <w:p>
      <w:pPr>
        <w:pStyle w:val="Normal"/>
        <w:jc w:val="both"/>
        <w:rPr/>
      </w:pPr>
      <w:r>
        <w:rPr>
          <w:i/>
        </w:rPr>
        <w:t xml:space="preserve">«Входя под своды восстановленного храма на месте келлии преподобного, мы веруем, что ныне воссоздается преемство русского духа, преемство нашей  истории, трагически преломленной в ХХ веке. …Мы вместе возвращаемся на наш исконный путь, прерванный революционной смутой. …Пусть утвердится на этом пути Отечество наше и наш народ. Пусть никогда больше не омрачится  Земля Российская тьмой богоборчества, вражды и распр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еподобне отче Серафиме, моли Бога о нас!»</w:t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оржества 2003 года стали одной из вех становления и развития Православия в Сарове. В октябре 2004 года епископ Георгий освятил во имя великомученика и целителя </w:t>
      </w:r>
    </w:p>
    <w:p>
      <w:pPr>
        <w:pStyle w:val="Normal"/>
        <w:jc w:val="both"/>
        <w:rPr/>
      </w:pPr>
      <w:r>
        <w:rPr/>
        <w:t xml:space="preserve">Пантелеимона церковь в больничном городке. С 1903 г. это был первый новый храм в городе. А 2006 г. принес новые тожественные события, когда в присутствии </w:t>
      </w:r>
    </w:p>
    <w:p>
      <w:pPr>
        <w:pStyle w:val="Normal"/>
        <w:jc w:val="both"/>
        <w:rPr/>
      </w:pPr>
      <w:r>
        <w:rPr/>
        <w:t xml:space="preserve">многочисленных гостей было отмечено 300-летие Саровской пустыни, восстановлен и начал действовать старинный монастырский храм во имя Иоанна Предтечи. И как венец торжеств – возобновлен Саровский монастырь, в котором отныне пребывает немногочисленная пока монашеская брат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 и сердце Сарова – Российский Федеральный Ядерный Центр и Православная община города живут и трудятся совместно на ниве защиты Отечества и ниве спасения человеческих ду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Галина САВЕНКОВА, г. Сар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 августа  2003 г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 НАД  ХРА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за праздник среди лета?</w:t>
      </w:r>
    </w:p>
    <w:p>
      <w:pPr>
        <w:pStyle w:val="Normal"/>
        <w:jc w:val="center"/>
        <w:rPr/>
      </w:pPr>
      <w:r>
        <w:rPr/>
        <w:t xml:space="preserve">Город празднично одетый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ица радостно сияют -</w:t>
      </w:r>
    </w:p>
    <w:p>
      <w:pPr>
        <w:pStyle w:val="Normal"/>
        <w:jc w:val="center"/>
        <w:rPr/>
      </w:pPr>
      <w:r>
        <w:rPr/>
        <w:t>Батюшку Саров встречает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ды долгого запре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 убили в душах свет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удо вновь произошло-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тче сам в Саров пришёл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каждом он души не чает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«Моя радость! – величает, –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сердце мирен дух стяж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авдой Господу служи»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рам Святого Серафим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ивным светом озарило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слепительным сияньем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лещет золото крестов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Благовест повсюду льётся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«Пасха» в августе поётся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Чуден Бог! И свят Сар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ихаил ЧУМАК, зам. председателя Приход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рама во имя Всех Святых в 2000 – 2003 гг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ник РФЯЦ-ВНИИЭФ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0:00Z</dcterms:created>
  <dc:creator>Admin</dc:creator>
  <dc:description/>
  <cp:keywords/>
  <dc:language>en-US</dc:language>
  <cp:lastModifiedBy>anna</cp:lastModifiedBy>
  <cp:lastPrinted>2008-10-08T12:19:00Z</cp:lastPrinted>
  <dcterms:modified xsi:type="dcterms:W3CDTF">2010-11-22T08:12:00Z</dcterms:modified>
  <cp:revision>19</cp:revision>
  <dc:subject/>
  <dc:title>САРОВ ПРАВОСЛАВНЫЙ</dc:title>
</cp:coreProperties>
</file>